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становление Главного государственного санитарного врача РФ</w:t>
        <w:br/>
        <w:t>от 3 апреля 2003 г. N 27</w:t>
        <w:br/>
        <w:t xml:space="preserve">"О введении в действие санитарно-эпидемиологических правил и нормативов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анПиН 2.4.4.1251-03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Федерального закона "О санитарно-эпидемиологическом благополучии населения" от 30 марта 1999 г. N 52-ФЗ (Собрание законодательства Российской Федерации 1999, N 14, ст.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N 554 (Собрание законодательства Российской Федерации, 2000, N 31, ст.3295) 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0"/>
          <w:szCs w:val="20"/>
        </w:rPr>
        <w:t xml:space="preserve">1. Ввести в действие санитарно-эпидемиологические правила и нормативы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"Санитарно-эпидемиологические требования</w:t>
        </w:r>
      </w:hyperlink>
      <w:r>
        <w:rPr>
          <w:rFonts w:cs="Arial" w:ascii="Arial" w:hAnsi="Arial"/>
          <w:sz w:val="20"/>
          <w:szCs w:val="20"/>
        </w:rPr>
        <w:t xml:space="preserve"> к учреждениям дополнительного образования СанПиН 2.4.4.1251-03", утвержденные Главным государственным санитарным врачом Российской Федерации 1 апреля 2003 года, с 20 июня 2003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sub_1"/>
      <w:bookmarkStart w:id="2" w:name="sub_1"/>
      <w:bookmarkEnd w:id="2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Г.Онищен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в Минюсте РФ 27 мая 2003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N 4594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hanging="0"/>
        <w:jc w:val="both"/>
        <w:rPr/>
      </w:pPr>
      <w:bookmarkStart w:id="3" w:name="sub_1000"/>
      <w:bookmarkEnd w:id="3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Настоящие СанПиН </w:t>
      </w:r>
      <w:hyperlink w:anchor="sub_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водятся в действие</w:t>
        </w:r>
      </w:hyperlink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с 20 июня 2003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4" w:name="sub_1000"/>
      <w:bookmarkStart w:id="5" w:name="sub_1000"/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2.4.4. Гигиена детей и подрост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анитарно-эпидемиологические правила и нормативы СанПиН 2.4.4.1251-03</w:t>
        <w:br/>
        <w:t>"Детские внешкольные учреждения (учреждения дополнительного образования)</w:t>
        <w:br/>
        <w:t>Санитарно-эпидемиологические требования к учреждениям дополнительного образования детей</w:t>
        <w:br/>
        <w:t>(внешкольные учреждения)"</w:t>
        <w:br/>
        <w:t>(утв. Главным государственным санитарным врачом РФ 1 апреля 2003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: 20 июня 2003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100"/>
      <w:bookmarkEnd w:id="6"/>
      <w:r>
        <w:rPr>
          <w:rFonts w:cs="Arial" w:ascii="Arial" w:hAnsi="Arial"/>
          <w:b/>
          <w:bCs/>
          <w:color w:val="000080"/>
          <w:sz w:val="20"/>
          <w:szCs w:val="20"/>
        </w:rPr>
        <w:t>I. Общие положения и область примен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7" w:name="sub_100"/>
      <w:bookmarkStart w:id="8" w:name="sub_100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11"/>
      <w:bookmarkEnd w:id="9"/>
      <w:r>
        <w:rPr>
          <w:rFonts w:cs="Arial" w:ascii="Arial" w:hAnsi="Arial"/>
          <w:sz w:val="20"/>
          <w:szCs w:val="20"/>
        </w:rPr>
        <w:t>1.1. Настоящие санитарно-эпидемиологические правила и нормативы (далее санитарные правила) разработаны в соответствии с Федеральным законом "О санитарно-эпидемиологическом благополучии населения" от 30 марта 1999 г., N 52-ФЗ, Законом Российской Федерации "Об образовании" от 13 января 1996 г. N 12-ФЗ (с изменениями и дополнениями, Собрание законодательства Российской Федерации 2002 г., N 7, ст.631), Постановлением Правительства Российской Федерации от 07.03.1995 N 233 (ред. от 22.02.1997) "Об утверждении Типового положения о дошкольном образовательном учреждении" (Собрание законодательства Российской Федерации 1995, N 12, ст.1053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11"/>
      <w:bookmarkStart w:id="11" w:name="sub_12"/>
      <w:bookmarkEnd w:id="10"/>
      <w:bookmarkEnd w:id="11"/>
      <w:r>
        <w:rPr>
          <w:rFonts w:cs="Arial" w:ascii="Arial" w:hAnsi="Arial"/>
          <w:sz w:val="20"/>
          <w:szCs w:val="20"/>
        </w:rPr>
        <w:t>1.2. Настоящие санитарные правила устанавливают санитарно-эпидемиологические требования к учреждениям дополнительного образования для детей и подростков независимо от форм собственности и ведомственной принадлеж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12"/>
      <w:bookmarkStart w:id="13" w:name="sub_13"/>
      <w:bookmarkEnd w:id="12"/>
      <w:bookmarkEnd w:id="13"/>
      <w:r>
        <w:rPr>
          <w:rFonts w:cs="Arial" w:ascii="Arial" w:hAnsi="Arial"/>
          <w:sz w:val="20"/>
          <w:szCs w:val="20"/>
        </w:rPr>
        <w:t>1.3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учреждений дополнительного образования, обучением и воспитанием детей и подростков, а также для органов и учреждений, осуществляющих государственный санитарно-эпидемиологический надз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13"/>
      <w:bookmarkEnd w:id="14"/>
      <w:r>
        <w:rPr>
          <w:rFonts w:cs="Arial" w:ascii="Arial" w:hAnsi="Arial"/>
          <w:sz w:val="20"/>
          <w:szCs w:val="20"/>
        </w:rPr>
        <w:t>Настоящие санитарные правила распространяются на действующие, а также проектируемые, строящиеся, реконструируемые учреждения дополнительного образования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14"/>
      <w:bookmarkEnd w:id="15"/>
      <w:r>
        <w:rPr>
          <w:rFonts w:cs="Arial" w:ascii="Arial" w:hAnsi="Arial"/>
          <w:sz w:val="20"/>
          <w:szCs w:val="20"/>
        </w:rPr>
        <w:t>1.4. Ввод в эксплуатацию построенных или реконструируемых учреждений дополнительного образования, а также функционирование действующих разрешается при наличии санитарно-эпидемиологического заключения о соответствии санитарным нормам и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sub_14"/>
      <w:bookmarkEnd w:id="16"/>
      <w:r>
        <w:rPr>
          <w:rFonts w:cs="Arial" w:ascii="Arial" w:hAnsi="Arial"/>
          <w:sz w:val="20"/>
          <w:szCs w:val="20"/>
        </w:rPr>
        <w:t>Изменение функционального назначения помещений допускается при наличии санитарно-эпидемиологического заклю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sub_15"/>
      <w:bookmarkEnd w:id="17"/>
      <w:r>
        <w:rPr>
          <w:rFonts w:cs="Arial" w:ascii="Arial" w:hAnsi="Arial"/>
          <w:sz w:val="20"/>
          <w:szCs w:val="20"/>
        </w:rPr>
        <w:t>1.5. Учреждения дополнительного образования детей предназначены для обеспечения необходимых условий личностного развития, укрепления здоровья и профессионального самоопределения, творческого труда детей и подростков, формирования их общей культуры, адаптации личности к жизни в обществе, организации содержательного досу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15"/>
      <w:bookmarkEnd w:id="18"/>
      <w:r>
        <w:rPr>
          <w:rFonts w:cs="Arial" w:ascii="Arial" w:hAnsi="Arial"/>
          <w:sz w:val="20"/>
          <w:szCs w:val="20"/>
        </w:rPr>
        <w:t>Основные виды деятельности: художественное, техническое творчество, занятия музыкой, хореографией, спортом, эколого-биологического профиля и юных натуралистов и другие виды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16"/>
      <w:bookmarkEnd w:id="19"/>
      <w:r>
        <w:rPr>
          <w:rFonts w:cs="Arial" w:ascii="Arial" w:hAnsi="Arial"/>
          <w:sz w:val="20"/>
          <w:szCs w:val="20"/>
        </w:rPr>
        <w:t>1.6. В учреждениях дополнительного образования детей наполняемость групп не рекомендуется превышать 15 детей (за исключением хоровых, танцевальных, оркестровых и т.п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16"/>
      <w:bookmarkEnd w:id="20"/>
      <w:r>
        <w:rPr>
          <w:rFonts w:cs="Arial" w:ascii="Arial" w:hAnsi="Arial"/>
          <w:sz w:val="20"/>
          <w:szCs w:val="20"/>
        </w:rPr>
        <w:t>С учетом направленности программ, дополнительного образования занятия проводятся индивидуально или с группой детей. Группы могут быть одновозрастные или разновозрастны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1" w:name="sub_200"/>
      <w:bookmarkEnd w:id="21"/>
      <w:r>
        <w:rPr>
          <w:rFonts w:cs="Arial" w:ascii="Arial" w:hAnsi="Arial"/>
          <w:b/>
          <w:bCs/>
          <w:color w:val="000080"/>
          <w:sz w:val="20"/>
          <w:szCs w:val="20"/>
        </w:rPr>
        <w:t>II. Требования к земельному участк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22" w:name="sub_200"/>
      <w:bookmarkStart w:id="23" w:name="sub_200"/>
      <w:bookmarkEnd w:id="2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21"/>
      <w:bookmarkEnd w:id="24"/>
      <w:r>
        <w:rPr>
          <w:rFonts w:cs="Arial" w:ascii="Arial" w:hAnsi="Arial"/>
          <w:sz w:val="20"/>
          <w:szCs w:val="20"/>
        </w:rPr>
        <w:t>2.1. Расстояния от промышленных, коммунальных, сельскохозяйственных объектов, транспортных дорог и магистралей до учреждений дополнительного образования принимают в соответствии с требованиями, предъявляемыми к планировке и застройке городов, поселков и сельских населенных пун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21"/>
      <w:bookmarkEnd w:id="25"/>
      <w:r>
        <w:rPr>
          <w:rFonts w:cs="Arial" w:ascii="Arial" w:hAnsi="Arial"/>
          <w:sz w:val="20"/>
          <w:szCs w:val="20"/>
        </w:rPr>
        <w:t>Размещение учреждений дополнительного образования, в том числе включающие зоны отдыха, спортивные площадки и спортивные сооружения для детей и подростков (в т.ч. пляжи), на территориях санитарно-защитных зон не допуск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территории учреждений дополнительного образования не должны проходить магистральные инженерные коммуникации городского (сельского) назначения (водоснабжения, канализац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шеходная и транспортная доступность данных учреждений для детей не рекомендовано превышать 30 мин. в одну сторон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22"/>
      <w:bookmarkEnd w:id="26"/>
      <w:r>
        <w:rPr>
          <w:rFonts w:cs="Arial" w:ascii="Arial" w:hAnsi="Arial"/>
          <w:sz w:val="20"/>
          <w:szCs w:val="20"/>
        </w:rPr>
        <w:t>2.2. Отдельно стоящие учреждения дополнительного образования детей размещают на обособленных участ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sub_22"/>
      <w:bookmarkEnd w:id="27"/>
      <w:r>
        <w:rPr>
          <w:rFonts w:cs="Arial" w:ascii="Arial" w:hAnsi="Arial"/>
          <w:sz w:val="20"/>
          <w:szCs w:val="20"/>
        </w:rPr>
        <w:t>При проектировании и строительстве учреждений дополнительного образования площадь участков определяется заданием на проектир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23"/>
      <w:bookmarkEnd w:id="28"/>
      <w:r>
        <w:rPr>
          <w:rFonts w:cs="Arial" w:ascii="Arial" w:hAnsi="Arial"/>
          <w:sz w:val="20"/>
          <w:szCs w:val="20"/>
        </w:rPr>
        <w:t>2.3. Участок должен иметь наружное освещение при норме освещенности на земле 10 л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23"/>
      <w:bookmarkStart w:id="30" w:name="sub_24"/>
      <w:bookmarkEnd w:id="29"/>
      <w:bookmarkEnd w:id="30"/>
      <w:r>
        <w:rPr>
          <w:rFonts w:cs="Arial" w:ascii="Arial" w:hAnsi="Arial"/>
          <w:sz w:val="20"/>
          <w:szCs w:val="20"/>
        </w:rPr>
        <w:t>2.4. Территория участка должна быть огорожена забором высотой 1,2 - 1,5 м или зелеными насажден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24"/>
      <w:bookmarkEnd w:id="31"/>
      <w:r>
        <w:rPr>
          <w:rFonts w:cs="Arial" w:ascii="Arial" w:hAnsi="Arial"/>
          <w:sz w:val="20"/>
          <w:szCs w:val="20"/>
        </w:rPr>
        <w:t>Не допускается посадка колючих кустарников с ядовитыми плодами, размещение клеток содержания диких животных, опасных для жизни детей и взросл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" w:name="sub_25"/>
      <w:bookmarkEnd w:id="32"/>
      <w:r>
        <w:rPr>
          <w:rFonts w:cs="Arial" w:ascii="Arial" w:hAnsi="Arial"/>
          <w:sz w:val="20"/>
          <w:szCs w:val="20"/>
        </w:rPr>
        <w:t>2.5. На участке выделяются функциональные зоны: площадки для занятий объединений детей различных профилей на открытом воздухе, спортивные площадки, площадки для тихого отдыха детей, хозяйственная зона с постройками, зеленая зона. Количество функциональных зон и их размеры определяются самими учреждениями дополнительного образования детей в зависимости от направленности реализуемых програ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sub_25"/>
      <w:bookmarkEnd w:id="33"/>
      <w:r>
        <w:rPr>
          <w:rFonts w:cs="Arial" w:ascii="Arial" w:hAnsi="Arial"/>
          <w:sz w:val="20"/>
          <w:szCs w:val="20"/>
        </w:rPr>
        <w:t>Для учреждений дополнительного образования рекомендуется следующее примерное распределение территории на зоны и участки, в зависимости от их назнач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ортивная площадка 0,7 - 1,1 га, включающая легкоатлетическую площадку (0,5 га), футбольное поле (45x20 м2), две волейбольные (9x18 м2), две баскетбольные (16x28 м2) площадки, либо по одной волейбольной, баскетбольной и одна комбинированная площадка; кордодром, бассейн для судомоделистов, автодром, картодр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ебно-опытная зона 0,15 - 0,4 га, включающая участки овощных, полевых и декоративных культур, сад, зоологическую, метеорологическую и географическую площад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она отдыха и аттракционов, площадью 0,15 - 0,5 га, включающая площадки для тихих и подвижных иг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зяйственная площадка, площадью 0,05 - 0,1 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леная зона должна составлять не менее 50% территории учреждения дополнительного образования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4" w:name="sub_26"/>
      <w:bookmarkEnd w:id="34"/>
      <w:r>
        <w:rPr>
          <w:rFonts w:cs="Arial" w:ascii="Arial" w:hAnsi="Arial"/>
          <w:sz w:val="20"/>
          <w:szCs w:val="20"/>
        </w:rPr>
        <w:t>2.6. Зону хозяйственного двора следует предусматривать в глубине участка. На хозяйственном дворе размещают хозяйственные постройки, мусоросборники. Мусоросборники с крышками должны быть установлены на расстоянии не менее 25 м от окон и дверей здания на площадке с твердым покрытием (бетонированные, асфальтированные) с удобным и асфальтированным подъездом со стороны улицы. Размер контейнерной площадки должен превышать площадь мусоросборников на 1,0 м со всех стор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5" w:name="sub_26"/>
      <w:bookmarkStart w:id="36" w:name="sub_26"/>
      <w:bookmarkEnd w:id="3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7" w:name="sub_300"/>
      <w:bookmarkEnd w:id="37"/>
      <w:r>
        <w:rPr>
          <w:rFonts w:cs="Arial" w:ascii="Arial" w:hAnsi="Arial"/>
          <w:b/>
          <w:bCs/>
          <w:color w:val="000080"/>
          <w:sz w:val="20"/>
          <w:szCs w:val="20"/>
        </w:rPr>
        <w:t>III. Требования к зданию и основным помещения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38" w:name="sub_300"/>
      <w:bookmarkStart w:id="39" w:name="sub_300"/>
      <w:bookmarkEnd w:id="3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31"/>
      <w:bookmarkEnd w:id="40"/>
      <w:r>
        <w:rPr>
          <w:rFonts w:cs="Arial" w:ascii="Arial" w:hAnsi="Arial"/>
          <w:sz w:val="20"/>
          <w:szCs w:val="20"/>
        </w:rPr>
        <w:t>3.1. Учреждения дополнительного образования детей могут размещаться как в отдельно стоящем здании, так и во встроенном или пристроенном помещении. Здания могут состоять из нескольких блоков, соединенных между собой утепленными переход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31"/>
      <w:bookmarkStart w:id="42" w:name="sub_32"/>
      <w:bookmarkEnd w:id="41"/>
      <w:bookmarkEnd w:id="42"/>
      <w:r>
        <w:rPr>
          <w:rFonts w:cs="Arial" w:ascii="Arial" w:hAnsi="Arial"/>
          <w:sz w:val="20"/>
          <w:szCs w:val="20"/>
        </w:rPr>
        <w:t>3.2. Этажность зданий может быть смешанной, но не более 3-х этажей; 4-этажные здания допускаются в крупных город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sub_32"/>
      <w:bookmarkEnd w:id="43"/>
      <w:r>
        <w:rPr>
          <w:rFonts w:cs="Arial" w:ascii="Arial" w:hAnsi="Arial"/>
          <w:sz w:val="20"/>
          <w:szCs w:val="20"/>
        </w:rPr>
        <w:t>Лестничные переходы между этажами проектируются с естественным освещением через проемы в наружных стенах. Высота ограждения лестниц должна быть не менее 1,2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33"/>
      <w:bookmarkEnd w:id="44"/>
      <w:r>
        <w:rPr>
          <w:rFonts w:cs="Arial" w:ascii="Arial" w:hAnsi="Arial"/>
          <w:sz w:val="20"/>
          <w:szCs w:val="20"/>
        </w:rPr>
        <w:t>3.3. Помещения учреждений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 Цокольные этажи и технические подвалы должны использоваться в соответствии с требованиями строительных норм и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" w:name="sub_33"/>
      <w:bookmarkStart w:id="46" w:name="sub_34"/>
      <w:bookmarkEnd w:id="45"/>
      <w:bookmarkEnd w:id="46"/>
      <w:r>
        <w:rPr>
          <w:rFonts w:cs="Arial" w:ascii="Arial" w:hAnsi="Arial"/>
          <w:sz w:val="20"/>
          <w:szCs w:val="20"/>
        </w:rPr>
        <w:t>3.4. При размещении по этажам помещений для занятий объединений детей необходимо учитывать их функциональное назначение, степень связи с участком и др.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sub_34"/>
      <w:bookmarkEnd w:id="47"/>
      <w:r>
        <w:rPr>
          <w:rFonts w:cs="Arial" w:ascii="Arial" w:hAnsi="Arial"/>
          <w:sz w:val="20"/>
          <w:szCs w:val="20"/>
        </w:rPr>
        <w:t>- мастерские скульптуры, керамики (связанные с использованием материалов, хранимых в подсобных помещениях на участке) необходимо размещать на первых этажах, с выходом на участ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ервых этажах целесообразно располагать помещения для военно-спортивных занятий, технического творчества с крупногабаритным или станочным оборудованием, комнаты для индивидуальных занятий на фортепьяно, залы для проведения зрелищных мероприятий, кабинет врача, столовые, буфе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оследних этажах зданий следует размещать химико-технические, астрономические (с обсерваториями) лаборатории, помещения для занятий на духовых инструментах; при организации верхнего освещения на верхних этажах рекомендуется размещать мастерские живопис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8" w:name="sub_35"/>
      <w:bookmarkEnd w:id="48"/>
      <w:r>
        <w:rPr>
          <w:rFonts w:cs="Arial" w:ascii="Arial" w:hAnsi="Arial"/>
          <w:sz w:val="20"/>
          <w:szCs w:val="20"/>
        </w:rPr>
        <w:t>3.5. В зданиях учреждений дополнительного образования из мастерских по обработке древесины и комбинированных мастерских по обработке металла и дерева необходимо предусмотреть дополнительный выход непосредственно наружу (через утепленный тамбур) или через коридор, прилегающий к мастерским, в который отсутствуют выходы кабинетов другого назна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sub_35"/>
      <w:bookmarkStart w:id="50" w:name="sub_36"/>
      <w:bookmarkEnd w:id="49"/>
      <w:bookmarkEnd w:id="50"/>
      <w:r>
        <w:rPr>
          <w:rFonts w:cs="Arial" w:ascii="Arial" w:hAnsi="Arial"/>
          <w:sz w:val="20"/>
          <w:szCs w:val="20"/>
        </w:rPr>
        <w:t>3.6. При организации деятельности гуманитарного профиля (исторического, краеведческого, географического, литературного, страноведения и др.) следует дополнительно руководствоваться санитарными правилами для общеобразователь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1" w:name="sub_36"/>
      <w:bookmarkStart w:id="52" w:name="sub_37"/>
      <w:bookmarkEnd w:id="51"/>
      <w:bookmarkEnd w:id="52"/>
      <w:r>
        <w:rPr>
          <w:rFonts w:cs="Arial" w:ascii="Arial" w:hAnsi="Arial"/>
          <w:sz w:val="20"/>
          <w:szCs w:val="20"/>
        </w:rPr>
        <w:t>3.7. При организации компьютерных кабинетов необходимо соблюдение гигиенических требований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3" w:name="sub_37"/>
      <w:bookmarkStart w:id="54" w:name="sub_37"/>
      <w:bookmarkEnd w:id="54"/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В связи с введением в действие с 30 июня 2003 г. Санитарно-эпидемиологических правил и нормативов "Гигиенические требования к персональным электронно-вычислительным машинам и организации работы. СанПиН 2.2.2/2.4.1340-03" постановлением Главного государственного санитарного врача РФ от 3 июня 2003 г. N 119 названные Санитарные правила и нормы признаны утратившими силу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5" w:name="sub_38"/>
      <w:bookmarkEnd w:id="55"/>
      <w:r>
        <w:rPr>
          <w:rFonts w:cs="Arial" w:ascii="Arial" w:hAnsi="Arial"/>
          <w:sz w:val="20"/>
          <w:szCs w:val="20"/>
        </w:rPr>
        <w:t>3.8. При организации спортивной деятельности должны быть выполнены требования санитарных правил устройства и содержания мест занятий по физической культу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6" w:name="sub_38"/>
      <w:bookmarkStart w:id="57" w:name="sub_39"/>
      <w:bookmarkEnd w:id="56"/>
      <w:bookmarkEnd w:id="57"/>
      <w:r>
        <w:rPr>
          <w:rFonts w:cs="Arial" w:ascii="Arial" w:hAnsi="Arial"/>
          <w:sz w:val="20"/>
          <w:szCs w:val="20"/>
        </w:rPr>
        <w:t>3.9. На каждом этаже учреждения дополнительного образования должны размещаться раздельные санитарные узлы для мальчиков и девочек, оборудованные кабинами. Количество санитарных приборов должно быть из расчета 1 унитаз на 20 девочек, 1 умывальник на 30 девочек; 1 унитаз, 0,5 м лоткового писсуара и 1 умывальник на 30 мальчиков. Площадь санитарных узлов для мальчиков и девочек следует принимать из расчета не менее 0,1 м2 на 1 челове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8" w:name="sub_39"/>
      <w:bookmarkEnd w:id="58"/>
      <w:r>
        <w:rPr>
          <w:rFonts w:cs="Arial" w:ascii="Arial" w:hAnsi="Arial"/>
          <w:sz w:val="20"/>
          <w:szCs w:val="20"/>
        </w:rPr>
        <w:t>Для персонала должен быть выделен отдельный санузел. Входы в санузлы не должны располагаться напротив входа в помещения для занятий или в непосредственной близости от н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9" w:name="sub_310"/>
      <w:bookmarkEnd w:id="59"/>
      <w:r>
        <w:rPr>
          <w:rFonts w:cs="Arial" w:ascii="Arial" w:hAnsi="Arial"/>
          <w:sz w:val="20"/>
          <w:szCs w:val="20"/>
        </w:rPr>
        <w:t>3.10. Поверхности стен и полов должны быть гладкими, позволяющими проводить их влажную уборку с использованием моющих и дезинфицирующих средств, разрешенных к применению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0" w:name="sub_310"/>
      <w:bookmarkStart w:id="61" w:name="sub_311"/>
      <w:bookmarkEnd w:id="60"/>
      <w:bookmarkEnd w:id="61"/>
      <w:r>
        <w:rPr>
          <w:rFonts w:cs="Arial" w:ascii="Arial" w:hAnsi="Arial"/>
          <w:sz w:val="20"/>
          <w:szCs w:val="20"/>
        </w:rPr>
        <w:t>3.11. Используемые отделочные материалы, краски, лаки, применяемые для внутренней отделки помещений, применяются только при наличии санитарно-эпидемиологического заклю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2" w:name="sub_311"/>
      <w:bookmarkStart w:id="63" w:name="sub_312"/>
      <w:bookmarkEnd w:id="62"/>
      <w:bookmarkEnd w:id="63"/>
      <w:r>
        <w:rPr>
          <w:rFonts w:cs="Arial" w:ascii="Arial" w:hAnsi="Arial"/>
          <w:sz w:val="20"/>
          <w:szCs w:val="20"/>
        </w:rPr>
        <w:t>3.12. Высота помещений для занятий различными видами деятельности принимается в соответствии с требованиями строительных нормам и правилам, утвержденным проектным заданием, но не должна быть менее 3,0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4" w:name="sub_312"/>
      <w:bookmarkStart w:id="65" w:name="sub_313"/>
      <w:bookmarkEnd w:id="64"/>
      <w:bookmarkEnd w:id="65"/>
      <w:r>
        <w:rPr>
          <w:rFonts w:cs="Arial" w:ascii="Arial" w:hAnsi="Arial"/>
          <w:sz w:val="20"/>
          <w:szCs w:val="20"/>
        </w:rPr>
        <w:t>3.13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6" w:name="sub_313"/>
      <w:bookmarkStart w:id="67" w:name="sub_314"/>
      <w:bookmarkEnd w:id="66"/>
      <w:bookmarkEnd w:id="67"/>
      <w:r>
        <w:rPr>
          <w:rFonts w:cs="Arial" w:ascii="Arial" w:hAnsi="Arial"/>
          <w:sz w:val="20"/>
          <w:szCs w:val="20"/>
        </w:rPr>
        <w:t>3.14. При размещении учреждений дополнительного образования детей в приспособленных помещениях совместно с другими организациями, не имеющих отношения к данному учреждению, необходимо обеспечить для детей отдельный вход, гардероб, туа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8" w:name="sub_314"/>
      <w:bookmarkStart w:id="69" w:name="sub_314"/>
      <w:bookmarkEnd w:id="6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0" w:name="sub_400"/>
      <w:bookmarkEnd w:id="70"/>
      <w:r>
        <w:rPr>
          <w:rFonts w:cs="Arial" w:ascii="Arial" w:hAnsi="Arial"/>
          <w:b/>
          <w:bCs/>
          <w:color w:val="000080"/>
          <w:sz w:val="20"/>
          <w:szCs w:val="20"/>
        </w:rPr>
        <w:t>IV. Требования к водоснабжению и канализ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71" w:name="sub_400"/>
      <w:bookmarkStart w:id="72" w:name="sub_400"/>
      <w:bookmarkEnd w:id="7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3" w:name="sub_41"/>
      <w:bookmarkEnd w:id="73"/>
      <w:r>
        <w:rPr>
          <w:rFonts w:cs="Arial" w:ascii="Arial" w:hAnsi="Arial"/>
          <w:sz w:val="20"/>
          <w:szCs w:val="20"/>
        </w:rPr>
        <w:t>4.1. 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4" w:name="sub_41"/>
      <w:bookmarkStart w:id="75" w:name="sub_42"/>
      <w:bookmarkEnd w:id="74"/>
      <w:bookmarkEnd w:id="75"/>
      <w:r>
        <w:rPr>
          <w:rFonts w:cs="Arial" w:ascii="Arial" w:hAnsi="Arial"/>
          <w:sz w:val="20"/>
          <w:szCs w:val="20"/>
        </w:rPr>
        <w:t>4.2. Водоснабжение и канализация учреждений дополнительного образования должны быть централизованны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6" w:name="sub_42"/>
      <w:bookmarkEnd w:id="76"/>
      <w:r>
        <w:rPr>
          <w:rFonts w:cs="Arial" w:ascii="Arial" w:hAnsi="Arial"/>
          <w:sz w:val="20"/>
          <w:szCs w:val="20"/>
        </w:rPr>
        <w:t>В случаях отсутствия в населенном пункте централизованных систем водоснабжения, учреждение дополнительного образования необходимо обеспечить питьевой водой, отвечающей гигиеническим требованиям, предъявляемым к качеству воды централизованных систем питьевого водоснаб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канализованных районах учреждения дополнительного образования оборудуются внутренней канализацией при условии устройства местных очистных сооружений, или выгребами с последующим удалением стоков на очистные сооружения при согласовании с учреждениями госсанэпиднадз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7" w:name="sub_43"/>
      <w:bookmarkEnd w:id="77"/>
      <w:r>
        <w:rPr>
          <w:rFonts w:cs="Arial" w:ascii="Arial" w:hAnsi="Arial"/>
          <w:sz w:val="20"/>
          <w:szCs w:val="20"/>
        </w:rPr>
        <w:t>4.3. В учреждениях дополнительного образования должен быть организован питьевой режим для детей, обеспечивающий безопасность качества питьевой воды, которая должна отвечать требованиям санитарных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8" w:name="sub_43"/>
      <w:bookmarkStart w:id="79" w:name="sub_44"/>
      <w:bookmarkEnd w:id="78"/>
      <w:bookmarkEnd w:id="79"/>
      <w:r>
        <w:rPr>
          <w:rFonts w:cs="Arial" w:ascii="Arial" w:hAnsi="Arial"/>
          <w:sz w:val="20"/>
          <w:szCs w:val="20"/>
        </w:rPr>
        <w:t>4.4. В помещениях для занятий изобразительным искусством, скульптурой техническим творчеством, юных натуралистов, в кино-фотолабораториях, в лабораториях, помещениях для образовательной деятельности, мастерских, помещениях медицинского назначения, комнате технического персонала, санитарных узлах необходимо устанавливать раковины с подводкой горячей и холодной в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0" w:name="sub_44"/>
      <w:bookmarkStart w:id="81" w:name="sub_45"/>
      <w:bookmarkEnd w:id="80"/>
      <w:bookmarkEnd w:id="81"/>
      <w:r>
        <w:rPr>
          <w:rFonts w:cs="Arial" w:ascii="Arial" w:hAnsi="Arial"/>
          <w:sz w:val="20"/>
          <w:szCs w:val="20"/>
        </w:rPr>
        <w:t>4.5. В помещениях для проведения занятий спортом и хореографией предусматриваются гардеробные для верхней одежды (при отсутствии общей гардеробной). Раздельно для мальчиков и девочек необходимо предусмотреть помещения для переодевания, туалеты, душевые, умывальные с раковинами для мытья рук с подводкой к ним горячей и холодной воды, из расчета 1 душевая сетка и 1 раковина на 10 челове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2" w:name="sub_45"/>
      <w:bookmarkStart w:id="83" w:name="sub_45"/>
      <w:bookmarkEnd w:id="8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4" w:name="sub_500"/>
      <w:bookmarkEnd w:id="84"/>
      <w:r>
        <w:rPr>
          <w:rFonts w:cs="Arial" w:ascii="Arial" w:hAnsi="Arial"/>
          <w:b/>
          <w:bCs/>
          <w:color w:val="000080"/>
          <w:sz w:val="20"/>
          <w:szCs w:val="20"/>
        </w:rPr>
        <w:t>V. Требования к оборудованию и помещениям для организации основных видов деятель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85" w:name="sub_500"/>
      <w:bookmarkStart w:id="86" w:name="sub_500"/>
      <w:bookmarkEnd w:id="8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7" w:name="sub_51"/>
      <w:bookmarkEnd w:id="87"/>
      <w:r>
        <w:rPr>
          <w:rFonts w:cs="Arial" w:ascii="Arial" w:hAnsi="Arial"/>
          <w:sz w:val="20"/>
          <w:szCs w:val="20"/>
        </w:rPr>
        <w:t>5.1. При размещении учреждений дополнительного образования детей в приспособленных зданиях следует обеспечить достаточный по площади минимальный набор помещений для занятий детских объединений, а также предусмотреть оборудование, мебель, кладовую, гардероб и санузел, соответствующие санитарным норм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8" w:name="sub_51"/>
      <w:bookmarkStart w:id="89" w:name="sub_52"/>
      <w:bookmarkEnd w:id="88"/>
      <w:bookmarkEnd w:id="89"/>
      <w:r>
        <w:rPr>
          <w:rFonts w:cs="Arial" w:ascii="Arial" w:hAnsi="Arial"/>
          <w:sz w:val="20"/>
          <w:szCs w:val="20"/>
        </w:rPr>
        <w:t>5.2. Минимальную площадь помещений для организации различных занятий в учреждениях дополнительного образования детей следует принимать из расчета площади на 1 занимающегося в соответствии с требованиями строительных норм и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0" w:name="sub_52"/>
      <w:bookmarkStart w:id="91" w:name="sub_53"/>
      <w:bookmarkEnd w:id="90"/>
      <w:bookmarkEnd w:id="91"/>
      <w:r>
        <w:rPr>
          <w:rFonts w:cs="Arial" w:ascii="Arial" w:hAnsi="Arial"/>
          <w:b/>
          <w:bCs/>
          <w:color w:val="000080"/>
          <w:sz w:val="20"/>
          <w:szCs w:val="20"/>
        </w:rPr>
        <w:t>5.3. Требования к условиям проведения занятий художественным творчеством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2" w:name="sub_53"/>
      <w:bookmarkEnd w:id="92"/>
      <w:r>
        <w:rPr>
          <w:rFonts w:cs="Arial" w:ascii="Arial" w:hAnsi="Arial"/>
          <w:sz w:val="20"/>
          <w:szCs w:val="20"/>
        </w:rPr>
        <w:t>5.3.1. Для мастерских масляной живописи должны быть выделены помещения площадью не менее 4,8 м2 на 1 учащегося, высотой - не менее 3,0 м, высотой подоконников не более - 1,3 м. Рабочие места учащихся за мольбертами следует размещать перпендикулярно и параллельно окн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2. Мастерские для акварельной живописи и рисунка должны иметь площадь из расчета не менее 4,0 м2 на 1 учащегося, высотой не ниже 3,6 м, высотой подоконников не более - 1,1 м. Мольберты в мастерских для акварельной живописи и рисунка следует размещать полукругом около 2 моделей, расположенных у боковых сте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3. К мастерским живописи и рисунка непосредственно должна примыкать кладовая площадью не менее 9 м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4. Мастерские скульптуры должны иметь площадь не менее 3,6 м2 на 1 учащегося; мастерские прикладного искусства и композиции - не менее 4,5 м2 на 1 учащегося; высоту помещений - не ниже 3,0 м. При мастерских скульптуры должно быть выделено изолированное отделение обжига, оборудованное механической вытяжной вентиляцией. При мастерских прикладного искусства и композиции должны быть кладовая площадью не менее 9 м2, при мастерской скульптуры - две кладовые для хранения глины и гип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5. Для теоретических занятий может организовываться кабинет истории искусств площадью из расчета 2,0 м2 на 1 учащегося и помещение для хранения натюрмортного методического фонда - не менее 18 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6. Мастерские должны быть оборудованы умывальниками с подводкой горячей и холодной воды; мастерские рисования и лепки необходимо оборудовать двумя умывальниками, один из них с раковиной и широким стол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3" w:name="sub_54"/>
      <w:bookmarkEnd w:id="93"/>
      <w:r>
        <w:rPr>
          <w:rFonts w:cs="Arial" w:ascii="Arial" w:hAnsi="Arial"/>
          <w:b/>
          <w:bCs/>
          <w:color w:val="000080"/>
          <w:sz w:val="20"/>
          <w:szCs w:val="20"/>
        </w:rPr>
        <w:t>5.4. Требования к организации музыкальных зан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4" w:name="sub_54"/>
      <w:bookmarkEnd w:id="94"/>
      <w:r>
        <w:rPr>
          <w:rFonts w:cs="Arial" w:ascii="Arial" w:hAnsi="Arial"/>
          <w:sz w:val="20"/>
          <w:szCs w:val="20"/>
        </w:rPr>
        <w:t>5.4.1. Для проведения музыкальных занятий оборуду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ещения для индивидуальных занятий на фортепьяно и других инструментах (струнные, духовые, народные), площадью не мене 12 м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ещения для групповых музыкально-теоретических занятий (до 15 учащихся) площадью не менее 36 м2 и высотой - не ниже 3,0 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ещения для занятий хора и оркестра площадью не менее 2 м2 на 1 человека, высотой - не ниже 4,0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2. При музыкальном отделении должны быть помещения для хранения музыкальных инструментов, площадью не менее 10 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3. Помещения для занятий на музыкальных инструментах должны проектироваться вдали от помещений для теоретических занятий. Звукоизоляция между кабинетами должна отвечать санитарным требованиям от воздушных и ударных шум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5" w:name="sub_55"/>
      <w:bookmarkEnd w:id="95"/>
      <w:r>
        <w:rPr>
          <w:rFonts w:cs="Arial" w:ascii="Arial" w:hAnsi="Arial"/>
          <w:b/>
          <w:bCs/>
          <w:color w:val="000080"/>
          <w:sz w:val="20"/>
          <w:szCs w:val="20"/>
        </w:rPr>
        <w:t>5.5. Требования к организации занятий хореограф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6" w:name="sub_55"/>
      <w:bookmarkEnd w:id="96"/>
      <w:r>
        <w:rPr>
          <w:rFonts w:cs="Arial" w:ascii="Arial" w:hAnsi="Arial"/>
          <w:sz w:val="20"/>
          <w:szCs w:val="20"/>
        </w:rPr>
        <w:t>5.5.1. Для занятий хореографией оборудуется зал для занятий ритмикой и танцами площадью из расчета 3 - 4 м2 на одного учащегося, высотой не менее 4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летную перекладину в зале следует устанавливать на высоте 0,9 - 1,1 м от пола и расстоянии 0,3 м от сте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 из стен зала оборудуется зеркалами на высоту 2,1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ы в зале должны быть дощатые некрашеные, или покрытые специальным линолеум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еобходимо предусмотреть раздевальные и душевые для девочек и мальчиков 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оборудуются раковинами для мытья рук с подводкой горячей и холодной в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рганизации теоретических занятий выделяются помещения площадью из расчета не менее 2 м2 на человека. Предусматривается костюмерная мастерская площадью не менее 18 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7" w:name="sub_56"/>
      <w:bookmarkEnd w:id="97"/>
      <w:r>
        <w:rPr>
          <w:rFonts w:cs="Arial" w:ascii="Arial" w:hAnsi="Arial"/>
          <w:b/>
          <w:bCs/>
          <w:color w:val="000080"/>
          <w:sz w:val="20"/>
          <w:szCs w:val="20"/>
        </w:rPr>
        <w:t>5.6. Для проведения музыкальных и танцевальных выступлений, постановок спектаклей, кукольного театра, лекций и других мероприятий оборуду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8" w:name="sub_56"/>
      <w:bookmarkEnd w:id="98"/>
      <w:r>
        <w:rPr>
          <w:rFonts w:cs="Arial" w:ascii="Arial" w:hAnsi="Arial"/>
          <w:sz w:val="20"/>
          <w:szCs w:val="20"/>
        </w:rPr>
        <w:t>- концертный зал при вместимости 300 - 500 мест площадью 200 - 400 м2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костюмерные для мальчиков и девочек (10 - 18 м2) в удобной связи со сценой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ната исполнителей (24 - 36 м2)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ещения для драмкружка (50 - 70 м2)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собные помещения (для хранения костюмов, декораций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9" w:name="sub_57"/>
      <w:bookmarkEnd w:id="99"/>
      <w:r>
        <w:rPr>
          <w:rFonts w:cs="Arial" w:ascii="Arial" w:hAnsi="Arial"/>
          <w:b/>
          <w:bCs/>
          <w:color w:val="000080"/>
          <w:sz w:val="20"/>
          <w:szCs w:val="20"/>
        </w:rPr>
        <w:t>5.7. Требования к организации занятий техническим творче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0" w:name="sub_57"/>
      <w:bookmarkEnd w:id="100"/>
      <w:r>
        <w:rPr>
          <w:rFonts w:cs="Arial" w:ascii="Arial" w:hAnsi="Arial"/>
          <w:sz w:val="20"/>
          <w:szCs w:val="20"/>
        </w:rPr>
        <w:t>5.7.1. Площади помещений для занятий техническим творчеством детей должны соответствовать строительным нормам и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2. Кабинеты и лаборатории для моделирования, универсальная лаборатория по основам наук оборудуются столами и стульями в соответствии с требованиями государственных стандар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для электротехнических и монтажно-сборочных работ оборудуются ученическими столами и стульями или комбинированными верста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терские по обработке древесины и металла оборудуются столярными и слесарными верстаками в соответствии с гигиеническими требованиями для общеобразователь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3. Столы и верстаки, за которыми проводится пайка, должны иметь металлическое покрытие и местную вытяжную вентиля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4. Слесарные и комбинированные верстаки должны иметь защитные экраны шириной не менее 390 мм и высотой не менее 325 мм. Они должны располагаться перпендикулярно к окнам при правостороннем освещении, соблюдая расстояние от тисков до тисков 90 - 100 с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5. Столярные верстаки должны располагаться под углом 45° к окнам или перпендикулярно так, чтобы свет падал слева. Расстояние между верстаками должно быть не менее 80 с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6. Токарные станки должны устанавливаться параллельно окнам или под углом 20-30°, фрезерные - параллельно окн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5.7.7. Размеры инструментов должны соответствовать антропометрическим параметрам детей (</w:t>
      </w:r>
      <w:hyperlink w:anchor="sub_11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 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8. Все оборудование, являющееся источником пылевыделений, должно иметь местную вытяжную вентиляцию при наличии общей вентиля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5.7.9. При организации занятий техническим творчеством необходимо соблюдать гигиенические критерии допустимых условий и видов работ для профессионального обучения и труда подростков"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нятиях используются материалы, безопасность которых подтверждена санитарно-эпидемиологическим заключ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10. Все кабинеты и мастерские технического творчества должны быть оборудованы раковинами для мытья рук с подводкой горячей и холодной во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7.11. Занятия с использованием компьютерной техники организуются в соответствии 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гигиеническими требованиями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1" w:name="sub_58"/>
      <w:bookmarkEnd w:id="101"/>
      <w:r>
        <w:rPr>
          <w:rFonts w:cs="Arial" w:ascii="Arial" w:hAnsi="Arial"/>
          <w:b/>
          <w:bCs/>
          <w:color w:val="000080"/>
          <w:sz w:val="20"/>
          <w:szCs w:val="20"/>
        </w:rPr>
        <w:t>5.8. Требования к организации занятий эколого-биологического профиля и юных натуралис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2" w:name="sub_58"/>
      <w:bookmarkEnd w:id="102"/>
      <w:r>
        <w:rPr>
          <w:rFonts w:cs="Arial" w:ascii="Arial" w:hAnsi="Arial"/>
          <w:sz w:val="20"/>
          <w:szCs w:val="20"/>
        </w:rPr>
        <w:t>5.8.1. Примерный состав и площади помещений для юннатской работы должны соответствовать требованиям строительных норм и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2. Помещения, предназначенные для работы детей с животными, растениями должны быть оборудованы умывальниками с подводкой горячей и холодной в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3. С детьми, ухаживающими за животными, должен поводиться инструктаж о приемах безопасного обращения с животными и оказания первой медицинской помощ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животными должен быть обеспечен постоянный ветеринарный надз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3" w:name="sub_59"/>
      <w:bookmarkEnd w:id="103"/>
      <w:r>
        <w:rPr>
          <w:rFonts w:cs="Arial" w:ascii="Arial" w:hAnsi="Arial"/>
          <w:b/>
          <w:bCs/>
          <w:color w:val="000080"/>
          <w:sz w:val="20"/>
          <w:szCs w:val="20"/>
        </w:rPr>
        <w:t>5.9. Требования к организации спортивных занят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4" w:name="sub_59"/>
      <w:bookmarkEnd w:id="104"/>
      <w:r>
        <w:rPr>
          <w:rFonts w:cs="Arial" w:ascii="Arial" w:hAnsi="Arial"/>
          <w:sz w:val="20"/>
          <w:szCs w:val="20"/>
        </w:rPr>
        <w:t>5.9.1. Гигиенические требования относятся ко всем видам учреждений, реализующих программы дополнительного образования детей физкультурно-спортивной направл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2. Набор и состав помещения для спортивных секций определяются направленностью образовательной программы, спортивным профилем учреждения и количеством занимающихся детей и должен отвечать требованиям санитарных и строительных норм и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3. Площадь спортивного зала должна быть не менее 4 м2 на одного занимающегося. Пол должен быть деревянным или покрыт линолеумом: поверхность пола должна быть ровной, без щелей и изъянов. Стены зала не должны иметь выступов, карнизов; стены следует окрашивать масляной краской на высоту 1,5 - 2,0 м от пола, а верхнюю часть - клеевой краской. Батареи располагаются в нишах под окнами и закрыты решетками. На окнах должны быть предусмотрены заградительные устро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тской юношеской спортивной школе на 160 - 180 человек может быть спортивный манеж (42 x 18 м2) и спортзал (36 x 18 м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4. В спортивных залах должно размещаться только оборудование, необходимое для проведения занятий. Для хранения инвентаря должно быть выделено специальное помещ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5. В зале для борьбы должен быть мягкий ковер, размещаемый с отступами от стен не менее 2 м во избежании травматизма. При невозможности организации такого отступа стены должны быть обиты матами на высоту 1,5 м. Сверху ковер должен быть покрыт покрывалом, поверх которого натянута и закреплена покрышка из прочной и мягкой материи, без грубых шв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6. Используемые при прыжках маты должны исключать возможность скольжения по полу, поверхность их не должна быть скользкой, набивка матов - равномерной по плоскости и состоять из материалов, легко поддающихся очистке от пы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ы должны храниться в зале в вертикально подвешенном полож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7. Магнезия, используемая спортсменами для рук, должна храниться в ящиках с крыш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8. Физкультурные и спортивные площадки на открытом воздухе должны содержаться в чистоте и быть ровными, свободными от посторонних предметов, которые могут быть причиной повреждений и трав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9. Футбольное поле, площадки для ручного мяча и массовых подвижных игр должны иметь травяной пок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10. Беговая дорожка должна иметь твердое, хорошо дренирующее покрытие, плотный, непылящий, стойкий к атмосферным осадкам верхний сл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11. Ямы для прыжков должны заполняться чистым песком с примесью опилок. Перед прыжком содержимое следует взрыхлять и выравнивать. Борты ям следует обшивать резиной или брезентом и они должны находиться на одном уровне с зем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12. Условия для занятий водными видами спорта должны соответствовать санитарно-гигиеническим требованиям к бассейн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13. Здание детской юношеской спортивной школы должно включ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гровые зоны общей физической подготов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ециализированные зоны по видам спорта для технической и тактической подготовки с группами обслуживающих помещ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дминистративно-хозяйственные и другие помещения, в зависимости от профиля школ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14. При работе с детьми должен осуществляться дифференцированный подход с учетом возраста детей и этапов подготов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9.15. Рекомендуемый возраст детей для начала занятий разными видами спорта в детской юношеской спортивной школе и спортивной детской юношеской школе олимпийского резерва представлен в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16. Продолжительность одного занятия в группах начальной подготовки не должна превышать 2-х академических часов, в учебно-тренировочных группах - 4-х часов в день. Продолжительность тренировочного занятия картингом должна составлять не более 1 ча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5" w:name="sub_510"/>
      <w:bookmarkEnd w:id="105"/>
      <w:r>
        <w:rPr>
          <w:rFonts w:cs="Arial" w:ascii="Arial" w:hAnsi="Arial"/>
          <w:sz w:val="20"/>
          <w:szCs w:val="20"/>
        </w:rPr>
        <w:t>5.10. Занятия хореографией, спортом и физической культурой должны проводиться только в спортивной одежде и обуви на исправном оборудова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6" w:name="sub_510"/>
      <w:bookmarkStart w:id="107" w:name="sub_511"/>
      <w:bookmarkEnd w:id="106"/>
      <w:bookmarkEnd w:id="107"/>
      <w:r>
        <w:rPr>
          <w:rFonts w:cs="Arial" w:ascii="Arial" w:hAnsi="Arial"/>
          <w:sz w:val="20"/>
          <w:szCs w:val="20"/>
        </w:rPr>
        <w:t>5.11. Уровни шума в помещениях учреждений дополнительного образования детей должны соответствовать требованиям санитарных нор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8" w:name="sub_511"/>
      <w:bookmarkStart w:id="109" w:name="sub_511"/>
      <w:bookmarkEnd w:id="10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10" w:name="sub_600"/>
      <w:bookmarkEnd w:id="110"/>
      <w:r>
        <w:rPr>
          <w:rFonts w:cs="Arial" w:ascii="Arial" w:hAnsi="Arial"/>
          <w:b/>
          <w:bCs/>
          <w:color w:val="000080"/>
          <w:sz w:val="20"/>
          <w:szCs w:val="20"/>
        </w:rPr>
        <w:t>VI. Требования к естественному и искусственному освещен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11" w:name="sub_600"/>
      <w:bookmarkStart w:id="112" w:name="sub_600"/>
      <w:bookmarkEnd w:id="11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3" w:name="sub_61"/>
      <w:bookmarkEnd w:id="113"/>
      <w:r>
        <w:rPr>
          <w:rFonts w:cs="Arial" w:ascii="Arial" w:hAnsi="Arial"/>
          <w:sz w:val="20"/>
          <w:szCs w:val="20"/>
        </w:rPr>
        <w:t>6.1. Основные помещения учреждений дополнительного образования должны иметь естественное освещение. Без естественного освещения допускается проектировать умывальные; снарядные, душевые, уборные при гимнастическом зале; душевые и уборные персонала; кладовые и складские помещения (кроме помещений для хранения легковоспламеняющихся жидкостей); радиоузлы, кинофотолаборатории, книгохранилищ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4" w:name="sub_61"/>
      <w:bookmarkStart w:id="115" w:name="sub_62"/>
      <w:bookmarkEnd w:id="114"/>
      <w:bookmarkEnd w:id="115"/>
      <w:r>
        <w:rPr>
          <w:rFonts w:cs="Arial" w:ascii="Arial" w:hAnsi="Arial"/>
          <w:sz w:val="20"/>
          <w:szCs w:val="20"/>
        </w:rPr>
        <w:t>6.2. В мастерских масляной и акварельной живописи должны быть обеспечены необходимые условия естественного освещения. Расчетное значение коэффициента естественного освещения (КЕО) должно соответствовать: для I-го светоклиматического пояса - 5,1%, но не менее 3,8%; для II - 4,1%, но не менее 3,0%; для III - 3,6%, но не менее 2,5%. Такие условия КЕО должны быть созданы с помощью верхнего и бокового естественного освещения мастерск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6" w:name="sub_62"/>
      <w:bookmarkEnd w:id="116"/>
      <w:r>
        <w:rPr>
          <w:rFonts w:cs="Arial" w:ascii="Arial" w:hAnsi="Arial"/>
          <w:sz w:val="20"/>
          <w:szCs w:val="20"/>
        </w:rPr>
        <w:t>В остальных помещениях учреждений дополнительного образования коэффициент естественного освещения зависит от вида деятельности и должен соответствовать требованиям строительных норм и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7" w:name="sub_63"/>
      <w:bookmarkEnd w:id="117"/>
      <w:r>
        <w:rPr>
          <w:rFonts w:cs="Arial" w:ascii="Arial" w:hAnsi="Arial"/>
          <w:sz w:val="20"/>
          <w:szCs w:val="20"/>
        </w:rPr>
        <w:t>6.3. Неравномерность естественного освещения помещений для детей и подростков при боковом освещении не должна превышать 3: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8" w:name="sub_63"/>
      <w:bookmarkStart w:id="119" w:name="sub_64"/>
      <w:bookmarkEnd w:id="118"/>
      <w:bookmarkEnd w:id="119"/>
      <w:r>
        <w:rPr>
          <w:rFonts w:cs="Arial" w:ascii="Arial" w:hAnsi="Arial"/>
          <w:sz w:val="20"/>
          <w:szCs w:val="20"/>
        </w:rPr>
        <w:t>6.4. Светопроемы учебных помещений должны быть оборудованы регулируемыми солнцезащитными устройствами типа жалюзи, тканевыми шторами светлых тонов, сочетающихся с цветом стен, мебе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0" w:name="sub_64"/>
      <w:bookmarkStart w:id="121" w:name="sub_65"/>
      <w:bookmarkEnd w:id="120"/>
      <w:bookmarkEnd w:id="121"/>
      <w:r>
        <w:rPr>
          <w:rFonts w:cs="Arial" w:ascii="Arial" w:hAnsi="Arial"/>
          <w:sz w:val="20"/>
          <w:szCs w:val="20"/>
        </w:rPr>
        <w:t>6.5. Направленность светового потока от окон на рабочую поверхность должна быть левосторонней. Не рекомендуется направление светового потока спереди и сзади. В слесарных мастерских естественный свет на рабочую поверхность должен падать справа в связи с особенностями рабочей поз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2" w:name="sub_65"/>
      <w:bookmarkStart w:id="123" w:name="sub_66"/>
      <w:bookmarkEnd w:id="122"/>
      <w:bookmarkEnd w:id="123"/>
      <w:r>
        <w:rPr>
          <w:rFonts w:cs="Arial" w:ascii="Arial" w:hAnsi="Arial"/>
          <w:sz w:val="20"/>
          <w:szCs w:val="20"/>
        </w:rPr>
        <w:t>6.6. В помещениях, ориентированных на южную сторону горизонта, следует применять отделочные материалы и краски неярких холодных тонов - бледно-голубой, бледно-зеленый; в помещениях, ориентированных на северные румбы, следует использовать светлые, теплые тона - бледно-розовый, бледно-желтый, бежевый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4" w:name="sub_66"/>
      <w:bookmarkStart w:id="125" w:name="sub_67"/>
      <w:bookmarkEnd w:id="124"/>
      <w:bookmarkEnd w:id="125"/>
      <w:r>
        <w:rPr>
          <w:rFonts w:cs="Arial" w:ascii="Arial" w:hAnsi="Arial"/>
          <w:sz w:val="20"/>
          <w:szCs w:val="20"/>
        </w:rPr>
        <w:t>6.7. Для отделки учебных помещений должны использоваться диффузноотражающие отделочные материалы, краски с коэффициентом отражения: для потолка - не менее 0,8, стен и оборудования - не менее 0,7, пола - 0,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6" w:name="sub_67"/>
      <w:bookmarkStart w:id="127" w:name="sub_68"/>
      <w:bookmarkEnd w:id="126"/>
      <w:bookmarkEnd w:id="127"/>
      <w:r>
        <w:rPr>
          <w:rFonts w:cs="Arial" w:ascii="Arial" w:hAnsi="Arial"/>
          <w:sz w:val="20"/>
          <w:szCs w:val="20"/>
        </w:rPr>
        <w:t>6.8. Для предупреждения затенения окон и снижения естественной освещенности в помещениях необходимо сажать деревья не ближе 15 м от здания, кустарники - 5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8" w:name="sub_68"/>
      <w:bookmarkStart w:id="129" w:name="sub_69"/>
      <w:bookmarkEnd w:id="128"/>
      <w:bookmarkEnd w:id="129"/>
      <w:r>
        <w:rPr>
          <w:rFonts w:cs="Arial" w:ascii="Arial" w:hAnsi="Arial"/>
          <w:sz w:val="20"/>
          <w:szCs w:val="20"/>
        </w:rPr>
        <w:t>6.9. На рабочих местах обучающихся должны быть обеспечены уровни искусственной освещенности люминесцентными лампами при общем освещении помещений не ниж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0" w:name="sub_69"/>
      <w:bookmarkStart w:id="131" w:name="sub_69"/>
      <w:bookmarkEnd w:id="13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 учебных помещениях для теоретических занятий     - 300 - 5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 компьютерных кабинетах                           - 300 - 5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 мастерских по обработке металла                  - 6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 мастерских по обработке дерева                   - 5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 швейных мастерских                               - 6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изостудии, живописи, рисунка, скульптуры           - 300 - 5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онцертных залах                                   - 3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звукоаппаратной                                    - 15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портивных залах                                   - 200 лк (на полу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рекреациях                                         - 15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 помещениях для занятий юных натуралистов         - не менее 300 л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ламп накаливания уровни освещенности уменьшаются в 2 ра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2" w:name="sub_610"/>
      <w:bookmarkEnd w:id="132"/>
      <w:r>
        <w:rPr>
          <w:rFonts w:cs="Arial" w:ascii="Arial" w:hAnsi="Arial"/>
          <w:sz w:val="20"/>
          <w:szCs w:val="20"/>
        </w:rPr>
        <w:t>6.10. В помещениях технического творчества при выполнении зрительных работ I - IV разрядов, как правило, следует применять систему комбинированного освещения (местное и обще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3" w:name="sub_610"/>
      <w:bookmarkStart w:id="134" w:name="sub_611"/>
      <w:bookmarkEnd w:id="133"/>
      <w:bookmarkEnd w:id="134"/>
      <w:r>
        <w:rPr>
          <w:rFonts w:cs="Arial" w:ascii="Arial" w:hAnsi="Arial"/>
          <w:sz w:val="20"/>
          <w:szCs w:val="20"/>
        </w:rPr>
        <w:t>6.11. В учебных помещениях, спортивных и концертных залах и др. должна применяться система общего освещения, которое должно быть равномерным. Светильники следует располагать в виде сплошных или прерывистых линий параллельно линии зрения работающ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5" w:name="sub_611"/>
      <w:bookmarkStart w:id="136" w:name="sub_612"/>
      <w:bookmarkEnd w:id="135"/>
      <w:bookmarkEnd w:id="136"/>
      <w:r>
        <w:rPr>
          <w:rFonts w:cs="Arial" w:ascii="Arial" w:hAnsi="Arial"/>
          <w:sz w:val="20"/>
          <w:szCs w:val="20"/>
        </w:rPr>
        <w:t>6.12. Чистку светильников общего освещения необходимо проводить не реже 2 раз в год и своевременно заменять перегоревшие лампы. Запрещается привлекать к этой работе учащих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7" w:name="sub_612"/>
      <w:bookmarkStart w:id="138" w:name="sub_612"/>
      <w:bookmarkEnd w:id="13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39" w:name="sub_700"/>
      <w:bookmarkEnd w:id="139"/>
      <w:r>
        <w:rPr>
          <w:rFonts w:cs="Arial" w:ascii="Arial" w:hAnsi="Arial"/>
          <w:b/>
          <w:bCs/>
          <w:color w:val="000080"/>
          <w:sz w:val="20"/>
          <w:szCs w:val="20"/>
        </w:rPr>
        <w:t>VII. Требования к воздушно-тепловому режим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40" w:name="sub_700"/>
      <w:bookmarkStart w:id="141" w:name="sub_700"/>
      <w:bookmarkEnd w:id="14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2" w:name="sub_71"/>
      <w:bookmarkEnd w:id="142"/>
      <w:r>
        <w:rPr>
          <w:rFonts w:cs="Arial" w:ascii="Arial" w:hAnsi="Arial"/>
          <w:sz w:val="20"/>
          <w:szCs w:val="20"/>
        </w:rPr>
        <w:t>7.1. В основных помещениях учреждений дополнительного образования детей температура воздуха должна соответствовать параметрам таблицы 7.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3" w:name="sub_71"/>
      <w:bookmarkStart w:id="144" w:name="sub_72"/>
      <w:bookmarkEnd w:id="143"/>
      <w:bookmarkEnd w:id="144"/>
      <w:r>
        <w:rPr>
          <w:rFonts w:cs="Arial" w:ascii="Arial" w:hAnsi="Arial"/>
          <w:sz w:val="20"/>
          <w:szCs w:val="20"/>
        </w:rPr>
        <w:t>7.2. Температурный перепад между температурой воздуха внутри помещения и температурой внутренней поверхности ограждающей конструкции должен быть не более 6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5" w:name="sub_72"/>
      <w:bookmarkStart w:id="146" w:name="sub_73"/>
      <w:bookmarkEnd w:id="145"/>
      <w:bookmarkEnd w:id="146"/>
      <w:r>
        <w:rPr>
          <w:rFonts w:cs="Arial" w:ascii="Arial" w:hAnsi="Arial"/>
          <w:sz w:val="20"/>
          <w:szCs w:val="20"/>
        </w:rPr>
        <w:t>7.3. В помещениях для занятий детей относительная влажность и скорость движения воздуха должны составлять: в теплый период года - относительная влажность воздуха - 60-30%, скорость движения воздуха - 0,2-0,3 м/сек; в холодный и переходные периоды года - влажность - 45-30%, скорость движения воздуха - не более 0,2 м/се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7" w:name="sub_73"/>
      <w:bookmarkStart w:id="148" w:name="sub_73"/>
      <w:bookmarkEnd w:id="148"/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.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редние расчетные температуры воздуха в основных помещен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сновные помещения       │ Температура воздуха,°С (t) в раз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иматических районах и подрайонах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┬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а, 1б, 1г │1в, 1д, II, │     IV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II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наты для занятий  объединений│    21     │     18     │     1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щихся                        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и                     │    21     │     18     │     1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ские по обработке металла,│    17     │     15     │     1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ева,  с   крупным   станочным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м,            кружки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го моделирования      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    для     музыкальных│    20     │     18     │     1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ий    объединений    детей,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убные     комнаты,     занятий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калом,    актовый    зал     -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ционная аудитория, зрительный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                             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┴────────────┴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е залы:                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мест для зрителей│                 18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личии мест для зрителей   │                 15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ы ванн бассейнов             │  На 1 - 2° выше температуры воды в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анне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ы    для     подготовительных│                 18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ий       в       бассейнах;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реографические классы         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9" w:name="sub_74"/>
      <w:bookmarkEnd w:id="149"/>
      <w:r>
        <w:rPr>
          <w:rFonts w:cs="Arial" w:ascii="Arial" w:hAnsi="Arial"/>
          <w:sz w:val="20"/>
          <w:szCs w:val="20"/>
        </w:rPr>
        <w:t>7.4. Воздухообмен в основных помещениях учреждений дополнительного образования должен соответствовать строительным нормам и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50" w:name="sub_74"/>
      <w:bookmarkStart w:id="151" w:name="sub_74"/>
      <w:bookmarkEnd w:id="15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2" w:name="sub_800"/>
      <w:bookmarkEnd w:id="152"/>
      <w:r>
        <w:rPr>
          <w:rFonts w:cs="Arial" w:ascii="Arial" w:hAnsi="Arial"/>
          <w:b/>
          <w:bCs/>
          <w:color w:val="000080"/>
          <w:sz w:val="20"/>
          <w:szCs w:val="20"/>
        </w:rPr>
        <w:t>VIII. Требования к режиму деятельности дет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53" w:name="sub_800"/>
      <w:bookmarkStart w:id="154" w:name="sub_800"/>
      <w:bookmarkEnd w:id="15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5" w:name="sub_81"/>
      <w:bookmarkEnd w:id="155"/>
      <w:r>
        <w:rPr>
          <w:rFonts w:cs="Arial" w:ascii="Arial" w:hAnsi="Arial"/>
          <w:sz w:val="20"/>
          <w:szCs w:val="20"/>
        </w:rPr>
        <w:t>8.1. Режим учебно-воспитательного процесса (расписание занятий) должен иметь санитарно-эпидемиологическое заключ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6" w:name="sub_81"/>
      <w:bookmarkStart w:id="157" w:name="sub_82"/>
      <w:bookmarkEnd w:id="156"/>
      <w:bookmarkEnd w:id="157"/>
      <w:r>
        <w:rPr>
          <w:rFonts w:cs="Arial" w:ascii="Arial" w:hAnsi="Arial"/>
          <w:sz w:val="20"/>
          <w:szCs w:val="20"/>
        </w:rPr>
        <w:t>8.2. Расписание занятий в учрежд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следующих гигиенических требова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8" w:name="sub_82"/>
      <w:bookmarkEnd w:id="158"/>
      <w:r>
        <w:rPr>
          <w:rFonts w:cs="Arial" w:ascii="Arial" w:hAnsi="Arial"/>
          <w:sz w:val="20"/>
          <w:szCs w:val="20"/>
        </w:rPr>
        <w:t>8.2.1. При зачислении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2. Посещение ребенком занятий более чем в 2 объединениях (секций, студий и т.д.) не рекомендуется. Предпочтительно совмещение занятий спортивного и неспортивного профиля. Кратность посещения занятий одного профиля рекомендуется не более 2 раз в неде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3. Между занятиями в общеобразовательном учреждении (независимо от обучения) и посещением учреждения дополнительного образования детей должен быть перерыв для отдыха не менее ча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4. Начало занятий в учреждениях дополнительного образования должно быть не ранее 8.00 ч, а их окончание - не позднее 20.00 ч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5. Занятия детей в учреждениях дополнительного образования могут проводиться в любой день недели, включая воскресные и каникул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8.2.6. Продолжительность занятий детей в учреждениях дополнительного образования в учебные дни, как правило, не должна превышать 1,5 часа в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, в выходные и каникулярные дни - 3 часа. После 30 - 45 мин занятий необходимо устраивать перерыв длительностью не менее 10 мин для отдыха детей и проветривания помещений. Продолжительность каждого занятия и длительность отдельных видов деятельности приведены в </w:t>
      </w:r>
      <w:hyperlink w:anchor="sub_3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-вычислительным машин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9" w:name="sub_83"/>
      <w:bookmarkEnd w:id="159"/>
      <w:r>
        <w:rPr>
          <w:rFonts w:cs="Arial" w:ascii="Arial" w:hAnsi="Arial"/>
          <w:sz w:val="20"/>
          <w:szCs w:val="20"/>
        </w:rPr>
        <w:t>8.3. В учреждениях дополнительного образования детей при наличии двух смен занятий, в середине дня необходимо устраивать 1 - 2-часовой перерыв между сменами для уборки и сквозного проветривания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0" w:name="sub_83"/>
      <w:bookmarkStart w:id="161" w:name="sub_84"/>
      <w:bookmarkEnd w:id="160"/>
      <w:bookmarkEnd w:id="161"/>
      <w:r>
        <w:rPr>
          <w:rFonts w:cs="Arial" w:ascii="Arial" w:hAnsi="Arial"/>
          <w:sz w:val="20"/>
          <w:szCs w:val="20"/>
        </w:rPr>
        <w:t>8.4. При привлечении школьников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2" w:name="sub_84"/>
      <w:bookmarkStart w:id="163" w:name="sub_84"/>
      <w:bookmarkEnd w:id="16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4" w:name="sub_900"/>
      <w:bookmarkEnd w:id="164"/>
      <w:r>
        <w:rPr>
          <w:rFonts w:cs="Arial" w:ascii="Arial" w:hAnsi="Arial"/>
          <w:b/>
          <w:bCs/>
          <w:color w:val="000080"/>
          <w:sz w:val="20"/>
          <w:szCs w:val="20"/>
        </w:rPr>
        <w:t>IX. Требования к санитарному состоянию и содержанию территории и помещ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65" w:name="sub_900"/>
      <w:bookmarkStart w:id="166" w:name="sub_900"/>
      <w:bookmarkEnd w:id="16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7" w:name="sub_91"/>
      <w:bookmarkEnd w:id="167"/>
      <w:r>
        <w:rPr>
          <w:rFonts w:cs="Arial" w:ascii="Arial" w:hAnsi="Arial"/>
          <w:sz w:val="20"/>
          <w:szCs w:val="20"/>
        </w:rPr>
        <w:t>9.1. В учреждениях дополнительного образования детей должны регулярно проводиться санитарно-гигиенические мероприятия и профилактическая дезинфекция.</w:t>
      </w:r>
    </w:p>
    <w:p>
      <w:pPr>
        <w:pStyle w:val="Normal"/>
        <w:autoSpaceDE w:val="false"/>
        <w:ind w:firstLine="720"/>
        <w:jc w:val="both"/>
        <w:rPr/>
      </w:pPr>
      <w:bookmarkStart w:id="168" w:name="sub_91"/>
      <w:bookmarkEnd w:id="168"/>
      <w:r>
        <w:rPr>
          <w:rFonts w:cs="Arial" w:ascii="Arial" w:hAnsi="Arial"/>
          <w:sz w:val="20"/>
          <w:szCs w:val="20"/>
        </w:rPr>
        <w:t>При работе учреждения в 2 смены уборку должны проводить дважды: между сменами занятий и в конце рабочего дня. Во всех помещениях должна проводиться ежедневная, влажная уборка помещений с использованием соды, мыла, синтетические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моющие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средства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и дезинфицирующих средств, разрешенных для использования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раз в месяц необходимо проводить генеральную уборку с применением моющих и дезинфицирующи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на и оконные проемы снаружи и изнутри моют не менее 3-х раз в год (весной, летом, осенью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9" w:name="sub_92"/>
      <w:bookmarkEnd w:id="169"/>
      <w:r>
        <w:rPr>
          <w:rFonts w:cs="Arial" w:ascii="Arial" w:hAnsi="Arial"/>
          <w:sz w:val="20"/>
          <w:szCs w:val="20"/>
        </w:rPr>
        <w:t>9.2. Места общего пользования (буфет, туалеты, душевые) необходимо убирать постоянно с использованием дезинфицирующи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0" w:name="sub_92"/>
      <w:bookmarkStart w:id="171" w:name="sub_93"/>
      <w:bookmarkEnd w:id="170"/>
      <w:bookmarkEnd w:id="171"/>
      <w:r>
        <w:rPr>
          <w:rFonts w:cs="Arial" w:ascii="Arial" w:hAnsi="Arial"/>
          <w:sz w:val="20"/>
          <w:szCs w:val="20"/>
        </w:rPr>
        <w:t>9.3. В туалетах дезинфекции подлежит помещение и санитарно-техническое оборудование. Сидения на унитазах должны мыться теплой водой с мылом. Раковины и унитазы следует чистить квачами или щетками с использованием чистящих и дезинфицирующи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2" w:name="sub_93"/>
      <w:bookmarkEnd w:id="172"/>
      <w:r>
        <w:rPr>
          <w:rFonts w:cs="Arial" w:ascii="Arial" w:hAnsi="Arial"/>
          <w:sz w:val="20"/>
          <w:szCs w:val="20"/>
        </w:rPr>
        <w:t>Использованные квачи и уборочный материал необходимо погрузить в 0,5% раствор гипохлорида кальция или 1% раствор хлорной извести на 30 мин, затем прополоскать и высушить. Чистые квачи и уборочный инвентарь следует хранить в специально промаркированной таре в хозяйственном шкафу или в помещении для обработки и хранения уборочного инвентар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уалетах должны быть педальные ведра, туалетная бумага, мыло (лучше жидкое с дозатором), сушка для рук или разовые салфетки, полотенца для вытирания ру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3" w:name="sub_94"/>
      <w:bookmarkEnd w:id="173"/>
      <w:r>
        <w:rPr>
          <w:rFonts w:cs="Arial" w:ascii="Arial" w:hAnsi="Arial"/>
          <w:sz w:val="20"/>
          <w:szCs w:val="20"/>
        </w:rPr>
        <w:t>9.4. В душевых должна проводиться ежедневная уборка и дезинфекция (помещения, предметы обстановки - скамьи, шкафчики, резиновые коврик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4" w:name="sub_94"/>
      <w:bookmarkEnd w:id="174"/>
      <w:r>
        <w:rPr>
          <w:rFonts w:cs="Arial" w:ascii="Arial" w:hAnsi="Arial"/>
          <w:sz w:val="20"/>
          <w:szCs w:val="20"/>
        </w:rPr>
        <w:t>В душевых необходимо пользоваться индивидуальной обувью, мылом, мочалк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5" w:name="sub_95"/>
      <w:bookmarkEnd w:id="175"/>
      <w:r>
        <w:rPr>
          <w:rFonts w:cs="Arial" w:ascii="Arial" w:hAnsi="Arial"/>
          <w:sz w:val="20"/>
          <w:szCs w:val="20"/>
        </w:rPr>
        <w:t>9.5. Обработку и дезинфекцию спортивного инвентаря следует проводить следующим образо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6" w:name="sub_95"/>
      <w:bookmarkEnd w:id="176"/>
      <w:r>
        <w:rPr>
          <w:rFonts w:cs="Arial" w:ascii="Arial" w:hAnsi="Arial"/>
          <w:sz w:val="20"/>
          <w:szCs w:val="20"/>
        </w:rPr>
        <w:t>спортивный ковер очищается ежедневно с использованием пылесосов; рекомендовано использование моющих пылесосов для организации влажной уборки не реже 3 - 4 раз в месяц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нировочные мешки, чучела и переносный спортивный инвентарь протирают влажной ветошью менее 1 - 2 раза в день, а металлические части спортивного инвентаря - сухой тряпк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ы должны не реже 1 раза в неделю очищаться от пыли с помощью пылесосов или выколачиваться на открытом воздух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ы, исключая кожаные, должны иметь съемные матерчатые чехлы, которые по мере их загрязнения должны подвергаться стирке не реже 1 раза в неделю; кожаные маты протираются влажной ветошью, с использованием мыльно-содовых раство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етей дошкольного и школьного возраста кожаные маты следует обрабатывать мыльно-содовым раствором ежеднев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7" w:name="sub_96"/>
      <w:bookmarkEnd w:id="177"/>
      <w:r>
        <w:rPr>
          <w:rFonts w:cs="Arial" w:ascii="Arial" w:hAnsi="Arial"/>
          <w:sz w:val="20"/>
          <w:szCs w:val="20"/>
        </w:rPr>
        <w:t>9.6. Гигиенические требования к содержанию и эксплуатации бассейнов для детей должны отвечать санитарным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8" w:name="sub_96"/>
      <w:bookmarkStart w:id="179" w:name="sub_97"/>
      <w:bookmarkEnd w:id="178"/>
      <w:bookmarkEnd w:id="179"/>
      <w:r>
        <w:rPr>
          <w:rFonts w:cs="Arial" w:ascii="Arial" w:hAnsi="Arial"/>
          <w:sz w:val="20"/>
          <w:szCs w:val="20"/>
        </w:rPr>
        <w:t>9.7. В учреждениях дополнительного образования должны быть предусмотрены отдельные помещения для обработки и хранения уборочного инвентаря, приготовления моющих и дезинфицирующи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0" w:name="sub_97"/>
      <w:bookmarkStart w:id="181" w:name="sub_98"/>
      <w:bookmarkEnd w:id="180"/>
      <w:bookmarkEnd w:id="181"/>
      <w:r>
        <w:rPr>
          <w:rFonts w:cs="Arial" w:ascii="Arial" w:hAnsi="Arial"/>
          <w:sz w:val="20"/>
          <w:szCs w:val="20"/>
        </w:rPr>
        <w:t>9.8. В помещениях уголков живой природы необходимо ежедневно проводить влажную уборку, чистку клеток, кормушек и замену подстилки, мыть поилки и менять во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2" w:name="sub_98"/>
      <w:bookmarkEnd w:id="182"/>
      <w:r>
        <w:rPr>
          <w:rFonts w:cs="Arial" w:ascii="Arial" w:hAnsi="Arial"/>
          <w:sz w:val="20"/>
          <w:szCs w:val="20"/>
        </w:rPr>
        <w:t>Раз в две недели клетки, кормушки, поилки необходимо дезинфицировать 3% раствором хлорамина с последующей промывкой проточной водой, высушиванием. После этого в клетку можно заложить чистую подстилку и насыпать кор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3" w:name="sub_99"/>
      <w:bookmarkEnd w:id="183"/>
      <w:r>
        <w:rPr>
          <w:rFonts w:cs="Arial" w:ascii="Arial" w:hAnsi="Arial"/>
          <w:sz w:val="20"/>
          <w:szCs w:val="20"/>
        </w:rPr>
        <w:t>9.9. Санитарные требования к столовым и буфетам принимаются в соответствии с санитарно-эпидемиологическими правилами к организациям общественного пит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4" w:name="sub_99"/>
      <w:bookmarkStart w:id="185" w:name="sub_910"/>
      <w:bookmarkEnd w:id="184"/>
      <w:bookmarkEnd w:id="185"/>
      <w:r>
        <w:rPr>
          <w:rFonts w:cs="Arial" w:ascii="Arial" w:hAnsi="Arial"/>
          <w:sz w:val="20"/>
          <w:szCs w:val="20"/>
        </w:rPr>
        <w:t>9.10. На территории участка следует проводить ежедневную уборку. Мусор необходимо собирать в металлические мусоросборники с закрывающимися крышками. Очистку мусоросборников производить при их заполнении на 2/3 объема. После опорожнения мусоросборники следует дезинфицирова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6" w:name="sub_910"/>
      <w:bookmarkStart w:id="187" w:name="sub_910"/>
      <w:bookmarkEnd w:id="18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88" w:name="sub_1010"/>
      <w:bookmarkEnd w:id="188"/>
      <w:r>
        <w:rPr>
          <w:rFonts w:cs="Arial" w:ascii="Arial" w:hAnsi="Arial"/>
          <w:b/>
          <w:bCs/>
          <w:color w:val="000080"/>
          <w:sz w:val="20"/>
          <w:szCs w:val="20"/>
        </w:rPr>
        <w:t>X. Медицинское обеспеч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89" w:name="sub_1010"/>
      <w:bookmarkStart w:id="190" w:name="sub_1010"/>
      <w:bookmarkEnd w:id="19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1" w:name="sub_101"/>
      <w:bookmarkEnd w:id="191"/>
      <w:r>
        <w:rPr>
          <w:rFonts w:cs="Arial" w:ascii="Arial" w:hAnsi="Arial"/>
          <w:sz w:val="20"/>
          <w:szCs w:val="20"/>
        </w:rPr>
        <w:t>10.1. Работники учреждений дополнительного образования детей должны проходить обязательные медицинские осмотры при поступлении на работу и периодические медосмотры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2" w:name="sub_101"/>
      <w:bookmarkStart w:id="193" w:name="sub_102"/>
      <w:bookmarkEnd w:id="192"/>
      <w:bookmarkEnd w:id="193"/>
      <w:r>
        <w:rPr>
          <w:rFonts w:cs="Arial" w:ascii="Arial" w:hAnsi="Arial"/>
          <w:sz w:val="20"/>
          <w:szCs w:val="20"/>
        </w:rPr>
        <w:t>10.2. Медицинское наблюдение за детьми, занимающимися в спортивных школах и секциях, необходимо проводить не реже 2 раз в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4" w:name="sub_102"/>
      <w:bookmarkStart w:id="195" w:name="sub_103"/>
      <w:bookmarkEnd w:id="194"/>
      <w:bookmarkEnd w:id="195"/>
      <w:r>
        <w:rPr>
          <w:rFonts w:cs="Arial" w:ascii="Arial" w:hAnsi="Arial"/>
          <w:sz w:val="20"/>
          <w:szCs w:val="20"/>
        </w:rPr>
        <w:t>10.3. После перенесенных заболеваний дети допускаются к занятиям спортом только со справками врач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6" w:name="sub_103"/>
      <w:bookmarkStart w:id="197" w:name="sub_104"/>
      <w:bookmarkEnd w:id="196"/>
      <w:bookmarkEnd w:id="197"/>
      <w:r>
        <w:rPr>
          <w:rFonts w:cs="Arial" w:ascii="Arial" w:hAnsi="Arial"/>
          <w:sz w:val="20"/>
          <w:szCs w:val="20"/>
        </w:rPr>
        <w:t>10.4. Учреждение дополнительного образования детей должно быть укомплектовано медицинскими аптечками для оказания доврачебной помощ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98" w:name="sub_104"/>
      <w:bookmarkStart w:id="199" w:name="sub_104"/>
      <w:bookmarkEnd w:id="19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00" w:name="sub_1011"/>
      <w:bookmarkEnd w:id="200"/>
      <w:r>
        <w:rPr>
          <w:rFonts w:cs="Arial" w:ascii="Arial" w:hAnsi="Arial"/>
          <w:b/>
          <w:bCs/>
          <w:color w:val="000080"/>
          <w:sz w:val="20"/>
          <w:szCs w:val="20"/>
        </w:rPr>
        <w:t>XI. Обязанности руководителя учреждения дополнительного образ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201" w:name="sub_1011"/>
      <w:bookmarkStart w:id="202" w:name="sub_1011"/>
      <w:bookmarkEnd w:id="20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3" w:name="sub_111"/>
      <w:bookmarkEnd w:id="203"/>
      <w:r>
        <w:rPr>
          <w:rFonts w:cs="Arial" w:ascii="Arial" w:hAnsi="Arial"/>
          <w:sz w:val="20"/>
          <w:szCs w:val="20"/>
        </w:rPr>
        <w:t>11.1. Руководитель учреждения дополнительного образования организует и обеспечива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4" w:name="sub_111"/>
      <w:bookmarkEnd w:id="204"/>
      <w:r>
        <w:rPr>
          <w:rFonts w:cs="Arial" w:ascii="Arial" w:hAnsi="Arial"/>
          <w:sz w:val="20"/>
          <w:szCs w:val="20"/>
        </w:rPr>
        <w:t>- наличие в учреждении настоящих санитарных правил и норм и доведение их содержания до сотрудников учреж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олнение требований санитарных правил и норм всеми сотрудниками учреж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ю производственного и лабораторного контро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личных медицинских книжек на каждого работ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оевременное прохождение предварительных при поступлении и периодических медицинских обследований всеми работниками в установленном поряд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олнение постановлений, предписаний органов и учреждений госсанэпидслуж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ффективную работу санитарно-технического, технологического, и другого оборудования учреж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е мероприятий по дезинфекции, дезинсекции и дерат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5" w:name="sub_112"/>
      <w:bookmarkEnd w:id="205"/>
      <w:r>
        <w:rPr>
          <w:rFonts w:cs="Arial" w:ascii="Arial" w:hAnsi="Arial"/>
          <w:sz w:val="20"/>
          <w:szCs w:val="20"/>
        </w:rPr>
        <w:t>11.2. Нарушение санитарно-эпидемиологических правил и норм влечет дисциплинарную, административную и уголовную ответственность в соответствии с Федеральным законом "О санитарно-эпидемиологическом благополучии населения" N 52-ФЗ от 30 марта 1999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6" w:name="sub_112"/>
      <w:bookmarkStart w:id="207" w:name="sub_112"/>
      <w:bookmarkEnd w:id="207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государственны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ый вра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заместител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а здравоохранения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Г.Онищен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208" w:name="sub_1100"/>
      <w:bookmarkEnd w:id="208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209" w:name="sub_1100"/>
      <w:bookmarkEnd w:id="20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СанПиН 2.4.4.1251-03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змеры столярных и слесарных инструментов для учащихся разного возрас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нструменты               │   Возраст учащихся (лет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-12     │    13-1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1 (мм)   │  N 2 (мм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Пила лучковая           </w:t>
      </w:r>
      <w:r>
        <w:rPr>
          <w:rFonts w:cs="Courier New" w:ascii="Courier New" w:hAnsi="Courier New"/>
          <w:sz w:val="20"/>
          <w:szCs w:val="20"/>
        </w:rPr>
        <w:t xml:space="preserve">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полотна                            │     500      │     5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г зубьев                               │   3,5-4,0    │   4,0-5,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а пилы: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та                                   │     280      │     3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чение в месте хвата                    │    28x14     │    30x1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Ножовка столярная</w:t>
      </w:r>
      <w:r>
        <w:rPr>
          <w:rFonts w:cs="Courier New" w:ascii="Courier New" w:hAnsi="Courier New"/>
          <w:sz w:val="20"/>
          <w:szCs w:val="20"/>
        </w:rPr>
        <w:t xml:space="preserve">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полотна                            │   280-300    │   320-35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г зубьев                               │     5,0      │     5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ка (форма призмы):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 80      │     9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со стороны полотна                │      13      │     15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со стороны ладони                 │      20      │     24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боковой грани                     │      29      │     31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Рубанок        </w:t>
      </w:r>
      <w:r>
        <w:rPr>
          <w:rFonts w:cs="Courier New" w:ascii="Courier New" w:hAnsi="Courier New"/>
          <w:sz w:val="20"/>
          <w:szCs w:val="20"/>
        </w:rPr>
        <w:t xml:space="preserve">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210      │     24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                                  │      48      │     56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одка металлическая: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220      │     2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                                  │      47      │     52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ка: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140      │     18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                                  │    30-40     │     4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Шерхебель           </w:t>
      </w:r>
      <w:r>
        <w:rPr>
          <w:rFonts w:cs="Courier New" w:ascii="Courier New" w:hAnsi="Courier New"/>
          <w:sz w:val="20"/>
          <w:szCs w:val="20"/>
        </w:rPr>
        <w:t xml:space="preserve">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одка: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220      │     2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                                  │      38      │     45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ка: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140      │     18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                                  │      25      │     3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Молоток столярный       </w:t>
      </w:r>
      <w:r>
        <w:rPr>
          <w:rFonts w:cs="Courier New" w:ascii="Courier New" w:hAnsi="Courier New"/>
          <w:sz w:val="20"/>
          <w:szCs w:val="20"/>
        </w:rPr>
        <w:t xml:space="preserve">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 (г)                                │     200      │     3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чение ручки в месте хвата              │    26x20     │    28x2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Рашпиль            </w:t>
      </w:r>
      <w:r>
        <w:rPr>
          <w:rFonts w:cs="Courier New" w:ascii="Courier New" w:hAnsi="Courier New"/>
          <w:sz w:val="20"/>
          <w:szCs w:val="20"/>
        </w:rPr>
        <w:t xml:space="preserve">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длина                              │     200      │     2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ка:  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112      │     12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 наиболее толстой части брюшка    │     31,5     │     34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Клещи             </w:t>
      </w:r>
      <w:r>
        <w:rPr>
          <w:rFonts w:cs="Courier New" w:ascii="Courier New" w:hAnsi="Courier New"/>
          <w:sz w:val="20"/>
          <w:szCs w:val="20"/>
        </w:rPr>
        <w:t xml:space="preserve">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длина                              │     150      │     18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рычагов                            │     125      │     1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ояние   между   внешними   сторонам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чагов в месте хвата                    │      27      │     2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Напильники драчевые и личные: </w:t>
      </w:r>
      <w:r>
        <w:rPr>
          <w:rFonts w:cs="Courier New" w:ascii="Courier New" w:hAnsi="Courier New"/>
          <w:sz w:val="20"/>
          <w:szCs w:val="20"/>
        </w:rPr>
        <w:t xml:space="preserve">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длина                              │     200      │     2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ка:  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112      │     12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наиболее толстой части брюшка      │     31,5     │    34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Ножовка слесарная:  </w:t>
      </w:r>
      <w:r>
        <w:rPr>
          <w:rFonts w:cs="Courier New" w:ascii="Courier New" w:hAnsi="Courier New"/>
          <w:sz w:val="20"/>
          <w:szCs w:val="20"/>
        </w:rPr>
        <w:t xml:space="preserve">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полотна                            │      -       │     27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ка:  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 -       │     12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 наиболее толстой части брюшка    │      -       │    34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Молоток слесарный  </w:t>
      </w:r>
      <w:r>
        <w:rPr>
          <w:rFonts w:cs="Courier New" w:ascii="Courier New" w:hAnsi="Courier New"/>
          <w:sz w:val="20"/>
          <w:szCs w:val="20"/>
        </w:rPr>
        <w:t xml:space="preserve">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 (г)                                │     300      │     4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280-300    │   300-3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чение ручки в месте хвата              │    26x20     │    28x2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Ножницы по металлу  </w:t>
      </w:r>
      <w:r>
        <w:rPr>
          <w:rFonts w:cs="Courier New" w:ascii="Courier New" w:hAnsi="Courier New"/>
          <w:sz w:val="20"/>
          <w:szCs w:val="20"/>
        </w:rPr>
        <w:t xml:space="preserve">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режущей части                      │      60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┴──────────────┴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210" w:name="sub_2000"/>
      <w:bookmarkEnd w:id="21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211" w:name="sub_2000"/>
      <w:bookmarkEnd w:id="21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СанПиН 2.4.4.1251-03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инимальный возраст зачисления детей в спортивные школы по видам спор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┬──────────┬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- │         Вид спорта          │ Возраст  │      Вид спорт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 │       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┼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│Гимнастика (дев.)            │    8     │Горнолыжный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мнастика художеств.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гурное катание             │          │Баскетбол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тбол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дминтон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ое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и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й туризм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ьф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┼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│Воднолыжный                  │    9     │Биатлон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мнастика (мальчики)        │          │Л-атлетика (многоборье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ния,       прыжки с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ыжки в воду                │          │шестом)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хронное плавание          │          │Прыжки на лыжах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истайл                     │          │Парусный спор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льный теннис            │          │Бейсбол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ание                     │          │Водное поло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ннис                       │          │Волейбол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обатика                   │          │Гандбол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ыжки на батуте             │          │Конькобежный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к-н-рол                    │          │Л-атлетика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е танцы             │          │Лыжные гонки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бика                     │          │Шорт-трек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тс                        │          │Регби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йпинг                      │          │Софтбол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хматы                      │          │Хоккей с мячом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шки                        │          │Городки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шу                          │          │Лапта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┼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│Велоспорт                    │    11    │Стрельба из лук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ный спорт                 │          │Стендовая стрельб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ременное пятиборье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ный спорт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ельба пулевая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хтование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кс   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ьба вольная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ьба греко-римская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ебля академическая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ебля на байдарках и каноэ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зюдо  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желая атлетика (юноши)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еквандо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пинизм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ерный спорт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ебной слалом               │    12    │Бобслей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бан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атлон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атлон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реслинг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летизм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льярд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ревой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тэ-до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кусенкай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алолазание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ельба из арбалета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кбоксинг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ное каратэ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уэрлифтинг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бо  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┴──────────┴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212" w:name="sub_3000"/>
      <w:bookmarkEnd w:id="212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213" w:name="sub_3000"/>
      <w:bookmarkEnd w:id="21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СанПиН 2.4.4.1251-03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екомендуемый режим занятий детей в объединениях различного профи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┬───────────────────────────┬───────────────────────────┬─────────────┬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N │ Профили и отдельные виды  │    Наполняемость групп    │Число занятий│   Продолжительность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/п│          кружков          │                           │  в неделю   │       занятий</w:t>
      </w:r>
      <w:hyperlink w:anchor="sub_901">
        <w:r>
          <w:rPr>
            <w:rStyle w:val="InternetLink"/>
            <w:rFonts w:cs="Courier New" w:ascii="Courier New" w:hAnsi="Courier New"/>
            <w:color w:val="008000"/>
            <w:sz w:val="14"/>
            <w:szCs w:val="14"/>
            <w:u w:val="single"/>
          </w:rPr>
          <w:t>*</w:t>
        </w:r>
      </w:hyperlink>
      <w:r>
        <w:rPr>
          <w:rFonts w:cs="Courier New" w:ascii="Courier New" w:hAnsi="Courier New"/>
          <w:sz w:val="14"/>
          <w:szCs w:val="14"/>
        </w:rPr>
        <w:t xml:space="preserve">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┬─────────────┤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оптимальная │ допустимая  │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. │Занятия         техническим│     10      │     15      │      2      │2 по 45 мин.,  с   10-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ворчеством (авиамодельный,│             │             │             │минутным перерывом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удомодельный,             │             │             │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адиотехнические и др.)    │             │             │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. │Занятия  с   использованием│     10      │     15      │     1-2     │2 по  30  мин   учащих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компьютерной техники       │             │             │             │1-5 классов  (7-10 лет)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  по  45  мин    -  с 6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класса и  старше  (11-16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ет)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. │Художественные  объединения│             │             │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детей:                     │             │             │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тературно-творческие     │     10      │     15      │      2 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еатральные                │     10      │     15      │      2 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оровые                    │     30      │     70      │      2 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оркестровые                │    от 10    │    до 30    │      2      │ репетиция - около 3,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час, внутренний переры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- 20-25 мин;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музыкальные                │    1/8</w:t>
      </w:r>
      <w:hyperlink w:anchor="sub_901">
        <w:r>
          <w:rPr>
            <w:rStyle w:val="InternetLink"/>
            <w:rFonts w:cs="Courier New" w:ascii="Courier New" w:hAnsi="Courier New"/>
            <w:color w:val="008000"/>
            <w:sz w:val="14"/>
            <w:szCs w:val="14"/>
            <w:u w:val="single"/>
          </w:rPr>
          <w:t>*</w:t>
        </w:r>
      </w:hyperlink>
      <w:r>
        <w:rPr>
          <w:rFonts w:cs="Courier New" w:ascii="Courier New" w:hAnsi="Courier New"/>
          <w:sz w:val="14"/>
          <w:szCs w:val="14"/>
        </w:rPr>
        <w:t xml:space="preserve">     │   1/12</w:t>
      </w:r>
      <w:hyperlink w:anchor="sub_902">
        <w:r>
          <w:rPr>
            <w:rStyle w:val="InternetLink"/>
            <w:rFonts w:cs="Courier New" w:ascii="Courier New" w:hAnsi="Courier New"/>
            <w:color w:val="008000"/>
            <w:sz w:val="14"/>
            <w:szCs w:val="14"/>
            <w:u w:val="single"/>
          </w:rPr>
          <w:t>**</w:t>
        </w:r>
      </w:hyperlink>
      <w:r>
        <w:rPr>
          <w:rFonts w:cs="Courier New" w:ascii="Courier New" w:hAnsi="Courier New"/>
          <w:sz w:val="14"/>
          <w:szCs w:val="14"/>
        </w:rPr>
        <w:t xml:space="preserve">    │  от 2 до 3  │30 мин (индивидуальны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анятия), 2-3 по 45  мин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(групповые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бального танца             │    10-12    │     45      │      2      │     2 по 45 мин.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ореография                │     10      │    25</w:t>
      </w:r>
      <w:hyperlink w:anchor="sub_903">
        <w:r>
          <w:rPr>
            <w:rStyle w:val="InternetLink"/>
            <w:rFonts w:cs="Courier New" w:ascii="Courier New" w:hAnsi="Courier New"/>
            <w:color w:val="008000"/>
            <w:sz w:val="14"/>
            <w:szCs w:val="14"/>
            <w:u w:val="single"/>
          </w:rPr>
          <w:t>***</w:t>
        </w:r>
      </w:hyperlink>
      <w:r>
        <w:rPr>
          <w:rFonts w:cs="Courier New" w:ascii="Courier New" w:hAnsi="Courier New"/>
          <w:sz w:val="14"/>
          <w:szCs w:val="14"/>
        </w:rPr>
        <w:t xml:space="preserve">    │      2      │ 2 по 30 мин - младши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школьники,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 по 45 мин - други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группы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изобразительное искусство  │     10      │     15      │      2      │    2-3-4 по 45 мин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кинолюбителей              │     10      │     15      │      2 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шахматный клуб             │             │             │     2-3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. │Занятия  в   кружках   юных│     10      │     15      │ 1-2 похода  │     3 по 45 мин,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уристов и краеведов       │             │             │ или занятия │занятия на местности  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а местности │до 4 час.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в месяц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. │Занятия                    │     10      │     20      │  2, из них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эколого-биологической      │             │             │    одно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аправленности             │             │             │проводится по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подгруп.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. │Занятия                    │     10      │     15      │     2-3     │45 мин. -  для  учащих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физкультурно-спортивного   │             │             │             │8-13 лет, 2 по 45  мин 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рофиля:                   │             │             │             │2 - для учащихся  14-1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руппы начальной подготовки│             │             │             │ле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адиоспорта                │      8      │     15      │     2-3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анятия картингом          │     10      │     15      │      1      │        45 мин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рочие    (морские,    юных│     10      │     15      │     2-3     │в        зависимости  о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ожарников,  собаководов  и│             │             │             │характера       занятий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др.)                       │             │             │             │теоретические - 2  по 45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мин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┴───────────────────────────┴─────────────┴─────────────┴─────────────┴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одолжительность занятий от 30 до 45 минут с обязательным 10 минутным перерывом между ними для отдыха детей и проветривания помещ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в числителе - индивидуальные занятия, в знаменателе - групповы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младшая группа первого года обу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5:00Z</dcterms:created>
  <dc:creator>koinosov</dc:creator>
  <dc:description/>
  <cp:keywords/>
  <dc:language>en-US</dc:language>
  <cp:lastModifiedBy>Buh3</cp:lastModifiedBy>
  <dcterms:modified xsi:type="dcterms:W3CDTF">2016-04-28T10:05:00Z</dcterms:modified>
  <cp:revision>2</cp:revision>
  <dc:subject/>
  <dc:title/>
</cp:coreProperties>
</file>